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6-03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К.Н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6 марта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а М.А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Бабенко А.Г., Ильичёва П.А., Глена А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с участием адвоката К.Н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19</w:t>
      </w:r>
      <w:r>
        <w:rPr>
          <w:sz w:val="24"/>
        </w:rPr>
        <w:t>.</w:t>
      </w:r>
      <w:r>
        <w:rPr>
          <w:sz w:val="24"/>
          <w:lang w:val="ru-RU"/>
        </w:rPr>
        <w:t>01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представлению 1-го Вице-президента АПМО Толчеева М.Н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К.Н.В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к указывается в представлении, 10.01.2018 г. в АПМО поступило обращение зам. начальника У МЮ РФ по МО и обращение зам. руководителя 1-го отдела по расследованию особо важных дел СУ СК РФ по Н. области, в которых сообщается, что адвокат представила ордер на защиту У.И.М., после встречи с которым 28.09.2017 г. заявление У.И.М. об отказе от её услуг. Поэтому 19.10.2017 г. адвокат не была допущена на свидание в У.И.М. Тогда адвокат выписала новый ордер и заявила ходатайство о разрешении посещения, что свидетельствует о том, что К.Н.В. использует статус адвоката в личных целях, руководствуясь безнравственными интереса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обращениям приложены копии следующих документов:</w:t>
      </w:r>
    </w:p>
    <w:p>
      <w:pPr>
        <w:pStyle w:val="Normal"/>
        <w:jc w:val="both"/>
        <w:rPr/>
      </w:pPr>
      <w:r>
        <w:rPr/>
        <w:t>- ордера адвоката от 27.09.2017 г. на защиту У.И.М.;</w:t>
      </w:r>
    </w:p>
    <w:p>
      <w:pPr>
        <w:pStyle w:val="Normal"/>
        <w:jc w:val="both"/>
        <w:rPr/>
      </w:pPr>
      <w:r>
        <w:rPr/>
        <w:t>- заявления У.И.М. об отказе от услуг адвоката от 28.09.2017 г.;</w:t>
      </w:r>
    </w:p>
    <w:p>
      <w:pPr>
        <w:pStyle w:val="Normal"/>
        <w:jc w:val="both"/>
        <w:rPr/>
      </w:pPr>
      <w:r>
        <w:rPr/>
        <w:t>- заявления от 19.10.2017 г. о допуске к участию в деле (адвокат указывает на соглашение от 19.10.2017 г.);</w:t>
      </w:r>
    </w:p>
    <w:p>
      <w:pPr>
        <w:pStyle w:val="Normal"/>
        <w:jc w:val="both"/>
        <w:rPr/>
      </w:pPr>
      <w:r>
        <w:rPr/>
        <w:t>- ордера адвоката от 19.10.2017 г. на защиту У.И.М.;</w:t>
      </w:r>
    </w:p>
    <w:p>
      <w:pPr>
        <w:pStyle w:val="Normal"/>
        <w:jc w:val="both"/>
        <w:rPr/>
      </w:pPr>
      <w:r>
        <w:rPr/>
        <w:t>- заявления о разрешении посе</w:t>
      </w:r>
      <w:r>
        <w:rPr>
          <w:szCs w:val="24"/>
        </w:rPr>
        <w:t>щения У.И.М. от 19.10.2017 г.;</w:t>
      </w:r>
    </w:p>
    <w:p>
      <w:pPr>
        <w:pStyle w:val="Normal"/>
        <w:jc w:val="both"/>
        <w:rPr/>
      </w:pPr>
      <w:r>
        <w:rPr>
          <w:szCs w:val="24"/>
        </w:rPr>
        <w:t>- удостоверения адвоката К.Н.В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вокатом представлены письменные объяснения, в которых она сообщает, что 26.09.2017 г. она заключила соглашение на защиту У.И.М. в СУ СК России по Н. области. На следующий день адвокат явилась в следственное управление, представила следователю ордер и ходатайство об ознакомлении с протоколами следственных действий с участием подзащитного. 28.09.2017 г. адвокат прибыла в ФКУ СИЗО-Х ГУ ФСИН России по Н. области, где общалась со своим подзащитным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еседы с У.И.М. адвокату стало известно, что следователем, вопреки отказа У.И.М., был приглашен защитник по назначению. Кроме того, необходимые для выработки позиции защиты документы, находились у второго адвоката У.И.М. В связи с тем, что по данному уголовному делу сотрудниками СУ СК России по Н. области на У.И.М. оказывалось давление было принято решение о написании заявления об отказе от услуг адвоката. При этом, у У.И.М. был второй защитник по соглашению, которому требовалось время для прибытия в г. Н.Н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0.2017 года адвокатом было заключено соглашение на защиту У.И.М. В тот же день адвокат прибыла в ФКУ СИЗО-Х ГУ ФСИН России по Н. области, где ей было отказано в свидании с подзащитным. Поэтому она написала на имя следователя ходатайство о том, что осуществляет защиту У.И.М. с 19.10.2017 г. и просит разрешить свидание с подзащитным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уголовное дело по обвинению У.И.М. находится в производстве Главного следственного управления третьего следственного управления по расследованию особо важных дел СК РФ, адвокат продолжает осуществлять защиту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исьменным объяснениям адвоката приложены копии документов, подтверждающих факт осуществления защиты У.И.М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седании Комиссии адвокат поддержала доводы, изложенные в письменных объяснениях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доводы представления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ие обстоятельства, изложенные в представлении, адвокатом не отрицаются. Однако, адвокат и представители следственных органов дают им разную правовую оценку. Поэтому Комиссия считает возможным перейти непосредственно к оценке ситуации, изложенной в представлении.</w:t>
      </w:r>
    </w:p>
    <w:p>
      <w:pPr>
        <w:pStyle w:val="Style2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илу п. 1 ч. 1 ст. 23 Кодекса профессиональной этики адвоката (далее – КПЭА), </w:t>
      </w:r>
      <w:r>
        <w:rPr>
          <w:rFonts w:eastAsia="Calibri" w:cs="Times New Roman" w:ascii="Times New Roman" w:hAnsi="Times New Roman"/>
          <w:sz w:val="24"/>
          <w:szCs w:val="24"/>
        </w:rPr>
        <w:t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, непротиворечивыми доказательствами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ак следует из доводов обращения представителя следственных органов, адвокат, осуществляя защиту У.И.М. использует статус адвоката в личных целях и руководствуется безнравственными интересами. Заявитель не поясняет, в чём именно заключается безнравственный интерес и использование статуса адвоката в личных целях. Само по себе расторжение и последующее повторное заключение соглашения об оказании юридической помощи не свидетельствует о безнравственном характере действий адвоката и использовании им статуса в личных целях. Более того, как следует из доводов обращения, такие действия стороны защиты не привели к искусственному затягиванию сроков предварительного расследования и не нарушили прав иных лиц, участвующих в деле.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и этом, Комиссия отмечает явные нарушения со стороны представителей следственных органов, ставящих в зависимость возможность посещения адвокатом своего подзащитного от наличия разрешения следователя. КС РФ неоднократно указывал на незаконность такого требования </w:t>
      </w:r>
      <w:r>
        <w:rPr>
          <w:rFonts w:cs="Times New Roman" w:ascii="Times New Roman" w:hAnsi="Times New Roman"/>
          <w:sz w:val="24"/>
          <w:szCs w:val="24"/>
        </w:rPr>
        <w:t xml:space="preserve">(См., например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становление от 25.10.2001 г. № 14-П,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КС РФ от 25.10. 2016 г. № 2353-О1). 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szCs w:val="24"/>
          <w:lang w:val="ru-RU"/>
        </w:rPr>
        <w:t>ПЭА</w:t>
      </w:r>
      <w:r>
        <w:rPr>
          <w:sz w:val="24"/>
          <w:szCs w:val="24"/>
        </w:rPr>
        <w:t>, К</w:t>
      </w:r>
      <w:r>
        <w:rPr>
          <w:sz w:val="24"/>
          <w:szCs w:val="24"/>
          <w:lang w:val="ru-RU"/>
        </w:rPr>
        <w:t>омиссия</w:t>
      </w:r>
      <w:r>
        <w:rPr>
          <w:sz w:val="24"/>
          <w:szCs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 необходимости прекращения дисциплинарного производства вследствие отсутствия в действии (бездействии) адвоката К.Н.В.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0:51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2T08:11:00Z</dcterms:modified>
  <cp:revision>7</cp:revision>
  <dc:subject/>
  <dc:title>ЗАКЛЮЧЕНИЕ  КВАЛИФИКАЦИОННОЙ КОМИССИИ</dc:title>
</cp:coreProperties>
</file>